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 de Agosto de 202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los Responsables de los Fondos Fijo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ESENTACION DE FONDO FIJ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os a 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a la presentación se ordena 1º El Pedido de Reposición, 2º La Planilla Resumen y 3º Los Comprobantes de menor a mayor tamañ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r los comprobantes (si son pequeños pegarlos en una hoj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argarlos “</w:t>
      </w:r>
      <w:r>
        <w:rPr>
          <w:rFonts w:cs="Arial" w:ascii="Arial" w:hAnsi="Arial"/>
          <w:iCs/>
          <w:sz w:val="20"/>
          <w:szCs w:val="20"/>
          <w:highlight w:val="yellow"/>
        </w:rPr>
        <w:t>ordenadamente</w:t>
      </w:r>
      <w:r>
        <w:rPr>
          <w:rFonts w:cs="Arial" w:ascii="Arial" w:hAnsi="Arial"/>
          <w:sz w:val="20"/>
          <w:szCs w:val="20"/>
          <w:highlight w:val="yellow"/>
        </w:rPr>
        <w:t>” en el sistema para la emisión de la planilla detallando específicamente que se comp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da comprobante al dorso se debe aclarar la aplicación de la compra con letra legib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odos los comprobantes deben estar firmados por el responsable del Fondo Fij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acturas deben ser tipo “A” “M” o “C”, a nombre de la institución. Preferentemente “A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E DEL MONTO DE LA FACTURA </w:t>
      </w:r>
      <w:r>
        <w:rPr>
          <w:rFonts w:cs="Arial" w:ascii="Arial" w:hAnsi="Arial"/>
          <w:sz w:val="20"/>
          <w:szCs w:val="20"/>
          <w:highlight w:val="cyan"/>
        </w:rPr>
        <w:t>$ 50.000,00</w:t>
      </w:r>
      <w:r>
        <w:rPr>
          <w:rFonts w:cs="Arial" w:ascii="Arial" w:hAnsi="Arial"/>
          <w:sz w:val="20"/>
          <w:szCs w:val="20"/>
        </w:rPr>
        <w:t xml:space="preserve"> y si fuera superior debe venir autorizada por la Contadora General (Mariana Barraquer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Facturas con valor mayor a </w:t>
      </w:r>
      <w:r>
        <w:rPr>
          <w:rFonts w:cs="Arial" w:ascii="Arial" w:hAnsi="Arial"/>
          <w:sz w:val="20"/>
          <w:szCs w:val="20"/>
          <w:highlight w:val="cyan"/>
        </w:rPr>
        <w:t>$ 20.000,00</w:t>
      </w:r>
      <w:r>
        <w:rPr>
          <w:rFonts w:cs="Arial" w:ascii="Arial" w:hAnsi="Arial"/>
          <w:sz w:val="20"/>
          <w:szCs w:val="20"/>
        </w:rPr>
        <w:t xml:space="preserve"> consultar con Habilitación las retenciones pertinentes. (Pueden enviar foto de la factura vía whatsapp o llevarla personalmen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alizar una compra verifique que no le hayan realizado percepciones, porque la institución es exenta en Ingresos Brutos y T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caso de haber gastos de comida con motivo de comisión oficial de servicios se debe aclarar: horario de salida y de regreso, lugar de destino, personas que la integraron y el lugar debe estar a 20 km de la EEAO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Los comprobantes que integran el pedido de reposición de fondo fijo deben ser del mismo mes o anterior al que soliciten la reposición, las facturas siempre deben estar en original (Ejemplo gastos del mes de mayo se rinde dentro del mes o posterior por más que fuera un monto pequeñ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caso haber facturas en cuenta corriente se debe adjuntar el correspondiente recibo de pago con la misma fecha del comprobante o en su defecto con fecha no mayor a 10 días y que siempre el recibo aclare la factura que cance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ncelación de las facturas deben ser en efectivo, no se aceptaran pagos con Tarjeta de debito y/o crédi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aceptaran facturas cuyo concepto o detalle exprese “Artículos varios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acturas Proformas no son consideradas comprobantes de pa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o se aceptaran más de una factura del mismo proveedor por el mismo concepto en la misma fecha con excepción de las de Bocanera Sociedad Anóni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Los Fondos fijos solo pueden presentarse los primeros 3 días hábiles de la primer y segunda quincena de cada m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o se aceptan Facturas partidas, en caso de identificarlas serán rechazadas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49:00Z</dcterms:created>
  <dc:creator>KARINA</dc:creator>
  <dc:description/>
  <cp:keywords/>
  <dc:language>en-US</dc:language>
  <cp:lastModifiedBy>Martinez, Lucas Joaquin</cp:lastModifiedBy>
  <cp:lastPrinted>2017-08-02T12:10:00Z</cp:lastPrinted>
  <dcterms:modified xsi:type="dcterms:W3CDTF">2024-08-12T15:06:00Z</dcterms:modified>
  <cp:revision>14</cp:revision>
  <dc:subject/>
  <dc:title>¿ CÓMO REALIX</dc:title>
</cp:coreProperties>
</file>