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 viaje a Sucre-Bolivia. (Alderete- Ludueña)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La Universidad Mayor, Real y Pontificia de San Francisco Xavier de Chuquisaca fue sede de las XXIX Jornadas de Jóvenes Investigadores (JJI) de la Asociación de Universidades Grupo Montevideo - AUGM, programa que congrega todos los años a cientos de jóvenes investigadores de las Universidades Integrantes de la red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Durante el evento académico, más de 500 investigadores provenientes de universidades de Uruguay, Paraguay, Chile, Argentina, Brasil, y Bolivia expusieron sus investigaciones en diferentes ámbitos del conocimiento. El encuentro se desarrolló del 7 al 9 de septiembre en diferentes infraestructuras de la casa de estudios. Esta edición 2022 estuvo orientada a fortalecer la investigación y el intercambio entre jóvenes científicos de los países de la región, buscando estimular la integración en los trabajos realizados y a su vez, desarrollar redes interpersonales y vínculos de carácter científico-académicas para conformar grupos regionales de investigación científica,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fomentando la igualdad entre nuestros países. </w:t>
        <w:br/>
        <w:tab/>
        <w:t>Asistieron del Subprograma Agronomía de la Caña de Azúcar</w:t>
      </w:r>
      <w:r>
        <w:rPr>
          <w:rFonts w:cs="Arial" w:ascii="Arial" w:hAnsi="Arial"/>
          <w:sz w:val="28"/>
          <w:szCs w:val="28"/>
          <w:shd w:fill="FFFFFF" w:val="clear"/>
          <w:lang w:val="es-AR"/>
        </w:rPr>
        <w:t xml:space="preserve"> la Srta. Micaela Eliana Jezabel Alderete y la Lic. Lucrecia Carolina Ludueña quienes presentaron sus trabajos en modalidad oral y poster: </w:t>
      </w:r>
      <w:r>
        <w:rPr>
          <w:rFonts w:cs="Arial" w:ascii="Arial" w:hAnsi="Arial"/>
          <w:b/>
          <w:sz w:val="28"/>
          <w:szCs w:val="28"/>
          <w:shd w:fill="FFFFFF" w:val="clear"/>
          <w:lang w:val="es-AR"/>
        </w:rPr>
        <w:t xml:space="preserve">“Efecto de un bioinoculante constituido por una cepa autóctona de </w:t>
      </w:r>
      <w:r>
        <w:rPr>
          <w:rFonts w:cs="Arial" w:ascii="Arial" w:hAnsi="Arial"/>
          <w:b/>
          <w:i/>
          <w:sz w:val="28"/>
          <w:szCs w:val="28"/>
          <w:shd w:fill="FFFFFF" w:val="clear"/>
          <w:lang w:val="es-AR"/>
        </w:rPr>
        <w:t>Gluconacetobacter</w:t>
      </w:r>
      <w:r>
        <w:rPr>
          <w:rFonts w:cs="Arial" w:ascii="Arial" w:hAnsi="Arial"/>
          <w:b/>
          <w:sz w:val="28"/>
          <w:szCs w:val="28"/>
          <w:shd w:fill="FFFFFF" w:val="clear"/>
          <w:lang w:val="es-AR"/>
        </w:rPr>
        <w:t xml:space="preserve"> sobre la promoción del crecimiento de plantines de caña de azúcar” </w:t>
      </w:r>
      <w:r>
        <w:rPr>
          <w:rFonts w:cs="Arial" w:ascii="Arial" w:hAnsi="Arial"/>
          <w:sz w:val="28"/>
          <w:szCs w:val="28"/>
          <w:shd w:fill="FFFFFF" w:val="clear"/>
          <w:lang w:val="es-AR"/>
        </w:rPr>
        <w:t xml:space="preserve">y </w:t>
      </w:r>
      <w:r>
        <w:rPr>
          <w:rFonts w:cs="Arial" w:ascii="Arial" w:hAnsi="Arial"/>
          <w:b/>
          <w:sz w:val="28"/>
          <w:szCs w:val="28"/>
          <w:shd w:fill="FFFFFF" w:val="clear"/>
          <w:lang w:val="es-AR"/>
        </w:rPr>
        <w:t>“Actividades enzimáticas como bioindicadores de diferentes sistemas de manejo del residuo agrícola de cosecha (RAC) de la caña de azúcar”,</w:t>
      </w:r>
      <w:r>
        <w:rPr>
          <w:rFonts w:cs="Arial" w:ascii="Arial" w:hAnsi="Arial"/>
          <w:sz w:val="28"/>
          <w:szCs w:val="28"/>
          <w:shd w:fill="FFFFFF" w:val="clear"/>
          <w:lang w:val="es-AR"/>
        </w:rPr>
        <w:t xml:space="preserve"> respectivamente.</w:t>
      </w:r>
      <w:r>
        <w:rPr>
          <w:rFonts w:cs="Arial" w:ascii="Arial" w:hAnsi="Arial"/>
          <w:sz w:val="28"/>
          <w:szCs w:val="28"/>
          <w:shd w:fill="FFFFFF" w:val="clear"/>
        </w:rPr>
        <w:t xml:space="preserve"> Cabe destacar que los trabajos presentados generaron un gran interés del público, el cual realizó numerosas preguntas sobre distintos aspectos de los bioinoculantes y de los indicadores biológicos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shd w:fill="FFFFFF" w:val="clear"/>
          <w:lang w:val="es-AR"/>
        </w:rPr>
        <w:t>Las XXIX Jornadas tuvieron un muy buen nivel académico, destacándose la amplitud de los temas abordados y la rigurosidad científica de los trabajos presentados. Estas jornadas, significaron una gran oportunidad para interactuar con investigadores pioneros que generosamente aportaron con enseñanzas, sugerencias y observaciones. La participación en este tipo de encuentros siempre es enriquecedora y estimulante, ya que permite el contacto con los investigadores y sus trabajos y la posibilidad de aprender y al regreso incorporar aquello que resulte en beneficio y factible para nosotras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  <w:lang w:val="es-AR"/>
        </w:rPr>
      </w:pPr>
      <w:r>
        <w:rPr>
          <w:rFonts w:cs="Arial" w:ascii="Arial" w:hAnsi="Arial"/>
          <w:sz w:val="28"/>
          <w:szCs w:val="28"/>
          <w:shd w:fill="FFFFFF" w:val="clear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87340" cy="4218940"/>
            <wp:effectExtent l="0" t="0" r="0" b="0"/>
            <wp:docPr id="1" name="IMG-20220912-WA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20912-WA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AR" w:eastAsia="en-US"/>
        </w:rPr>
        <w:drawing>
          <wp:inline distT="0" distB="0" distL="0" distR="0">
            <wp:extent cx="5371465" cy="26777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7:00Z</dcterms:created>
  <dc:creator>lludueña</dc:creator>
  <dc:description/>
  <cp:keywords/>
  <dc:language>en-US</dc:language>
  <cp:lastModifiedBy>ROMERO, Eduardo Raúl</cp:lastModifiedBy>
  <dcterms:modified xsi:type="dcterms:W3CDTF">2022-09-26T15:24:00Z</dcterms:modified>
  <cp:revision>4</cp:revision>
  <dc:subject/>
  <dc:title/>
</cp:coreProperties>
</file>